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ГБПОУ «Волгоградский колледж ресторанного сервиса и торговли» 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валову С.В.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010 г. Волгоград, ул Новодвинская, 20</w:t>
      </w:r>
    </w:p>
    <w:p>
      <w:pPr>
        <w:pStyle w:val="ConsPlus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(Ф.И.О.)</w:t>
      </w:r>
    </w:p>
    <w:p>
      <w:pPr>
        <w:pStyle w:val="ConsPlusNormal"/>
        <w:spacing w:before="12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rmal"/>
        <w:spacing w:before="12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</w:t>
      </w:r>
    </w:p>
    <w:p>
      <w:pPr>
        <w:pStyle w:val="ConsPlus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rmal"/>
        <w:spacing w:before="12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рении обучатьс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  <w:t>(Ф.И.О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направил заявление ____________________________</w:t>
      </w:r>
    </w:p>
    <w:p>
      <w:pPr>
        <w:pStyle w:val="ConsPlusNormal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>(способ отправк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 на обучение по специальности ________________________________________________________________________ в ГБПОУ «Волгоградский колледж ресторанного сервиса и торговли» (далее- колледж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мерением обучаться в колледже обязуюсь в течение первого года обуч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ь в колледж оригинал документа об образовании и (или) документа об образовании и о квалиф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на обучение по специальностям «Технология продукции общественного питания» и «Организация обслуживания в общественном питании» пройти обязательные предварительные медицинские осмотры (обследования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ждаю, что мною не подано (не будет подано) уведомление о намерении обучаться в другие организации за счет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_" _____________ 2020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(подпись) ___________________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поступающего (для несовершеннолетних абитуриентов)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</w:t>
        <w:tab/>
        <w:t>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16"/>
          <w:szCs w:val="28"/>
          <w:vertAlign w:val="superscript"/>
        </w:rPr>
        <w:t>отец, мать, опекун и т.д.</w:t>
        <w:tab/>
        <w:tab/>
        <w:tab/>
        <w:t>подпись</w:t>
        <w:tab/>
        <w:tab/>
        <w:tab/>
        <w:tab/>
        <w:tab/>
        <w:tab/>
        <w:t>расшифров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0:00Z</dcterms:created>
  <dc:creator>VLA</dc:creator>
  <dc:description/>
  <cp:keywords/>
  <dc:language>en-US</dc:language>
  <cp:lastModifiedBy>VLA</cp:lastModifiedBy>
  <dcterms:modified xsi:type="dcterms:W3CDTF">2020-06-18T07:12:00Z</dcterms:modified>
  <cp:revision>7</cp:revision>
  <dc:subject/>
  <dc:title/>
</cp:coreProperties>
</file>